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6305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ENEA TALPINO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Famiglia Riccardi 2 – 24027 Nembro (Bg)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: 035 520709 - 035 4127675 / Fax: 035 520709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.F. 95118440163 – C.M. BGIC86000C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lang w:val="en-GB"/>
          </w:rPr>
          <w:t>bgmm09300r@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 xml:space="preserve">email PEC: </w:t>
      </w:r>
      <w:hyperlink r:id="rId4">
        <w:r>
          <w:rPr>
            <w:rStyle w:val="InternetLink"/>
            <w:rFonts w:cs="Verdana" w:ascii="Verdana" w:hAnsi="Verdana"/>
            <w:lang w:val="en-GB"/>
          </w:rPr>
          <w:t>icnembro@legalmail.it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GB"/>
        </w:rPr>
      </w:pPr>
      <w:r>
        <w:rPr>
          <w:rFonts w:cs="Arial" w:ascii="Bookman Old Style" w:hAnsi="Bookman Old Style"/>
          <w:sz w:val="24"/>
          <w:szCs w:val="24"/>
          <w:lang w:val="en-GB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VERBALE DELLA</w:t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SEDUTA N. 2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        del 26/11/2008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cs="Arial" w:ascii="Bookman Old Style" w:hAnsi="Bookman Old Style"/>
          <w:sz w:val="24"/>
          <w:szCs w:val="24"/>
          <w:u w:val="single"/>
        </w:rPr>
        <w:t>DELIBERA N. 4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l CONSIGLIO DI ISTITUT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ggetto:Visite guidate e viaggi di istruzione: autorizzazione di competenz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nno DUEMILAOTTO il giorno Ventisei del mese di Novembre alle ore 17.30 negli appositi locali destinati alle riunioni, convocato nei modi prescritti dalla legge, si è riunito il Consiglio d’Istitu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sultan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260"/>
        <w:gridCol w:w="11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sent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sent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NAGLI SPERAND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RGAMELL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PELLI LU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OBBIO VIV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RER M.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MOTTI CRIST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RTESI ALESS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RIGENTE SCOLA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n congedo per salute sostituito dal docente vicario   Prof. MANCASTROPPA WAL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CCINI RE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SONALE 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ORESTI MAR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ALLIZIOLI DON RO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NGANONI M. GRA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IGNANI FLAV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SECOND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COLI GIUL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INFNANZ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ICINALI M. GRAZI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VASIO GIANFR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RBANO PA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PATRIZ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GENIT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ALOTI CRIST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ERZEROLI L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C. SCUOLA PRIM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ede la riunione la Sig.ra Patrizia Valoti ed adempie alle funzioni di Segretario la Sig.ra Flavia Mignan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iconosciuta la validità dell’adunanza per il numero degli intervenuti, il Presidente dichiara aperta la seduta per la trattazione dell’oggetto sopra indicato, posto all’o.d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4.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Visite e viaggi di istruzioni: autorizzazione di competenza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rima di esaminare le singole richieste, passa in rassegn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disposizioni più specifiche relative all’effettuazione dei viaggi e/o delle visite d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truzione, qual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M. n. 253 del 14 agosto 199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M. n. 623 del  2 ottobre 1996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olamento d’ Istituto – CAPO II art. 4.3.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vela come nelle disposizioni richiamate vi sia una forte sollecitazione alle ragioni didattiche e formative delle iniziali promos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Dirigente Scolastico passa, quindi, alla distribuzione seduta stante di un primo prospetto delle gite e dei viaggi di istruzioni per le classi di scuola primaria e si entra nel merito delle richies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cisa che il Consiglio deve esprimere il proprio assenso alla effettuazione delle visite e dei viaggi di istruzione dal punto di vista della pertinenza e della corrispondenza tra gli obiettivi specifici delle visite e gli obiettivi generali formativi, lasciando al DSGA di curare tutta la fase operativa dei viaggi medesim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consiglio viste le domande presentate dai docenti, all’unanimità le approva e prende atto che l’attuazione della presente delibera rimane a carico del DSGA, cui rivolge l’invito, nell’esaminare i preventivi, di tener presente, da un lato l’offerta più conveniente, dall’altro il numero dei , posti dei pullman messo a disposizione,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rapporto al numero totale dei partecipanti, la sicurezza del vettore anche in relazione al tipo e alla durata del viaggio e gli importi massimali assicurat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o da ritenersi approvate anche quelle domande che, per varie ragioni, non fossero state consegnate al Dirigente Scolastico in tempo utile e sempre che esse pervengano nel giro di pochi giorni e che per mete e finalità didattiche, si possano considerare analoghe a quelle approv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Consiglio, inoltre, all’unanimità stabilisce come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criterio generale </w:t>
      </w:r>
      <w:r>
        <w:rPr>
          <w:rFonts w:cs="Bookman Old Style" w:ascii="Bookman Old Style" w:hAnsi="Bookman Old Style"/>
          <w:sz w:val="24"/>
          <w:szCs w:val="24"/>
        </w:rPr>
        <w:t xml:space="preserve">che </w:t>
      </w:r>
      <w:r>
        <w:rPr>
          <w:rFonts w:cs="Bookman Old Style" w:ascii="Bookman Old Style" w:hAnsi="Bookman Old Style"/>
          <w:sz w:val="24"/>
          <w:szCs w:val="24"/>
          <w:u w:val="single"/>
        </w:rPr>
        <w:t>i pullman da utilizzare non siano immatricolati prima dell’anno 199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L   SEGRETARIO                                                                           IL   PRESIDENTE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                   (bollo)                  _____________________________</w:t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MBRO, 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360" w:hanging="0"/>
      <w:jc w:val="both"/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360"/>
      <w:ind w:left="142" w:hanging="0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</w:tabs>
      <w:ind w:left="240" w:hanging="240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mm09300r@istruzione.it" TargetMode="External"/><Relationship Id="rId4" Type="http://schemas.openxmlformats.org/officeDocument/2006/relationships/hyperlink" Target="mailto:icnembr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37:00Z</dcterms:created>
  <dc:creator>francesco</dc:creator>
  <dc:description/>
  <dc:language>en-US</dc:language>
  <cp:lastModifiedBy>elena</cp:lastModifiedBy>
  <cp:lastPrinted>2008-12-02T11:37:00Z</cp:lastPrinted>
  <dcterms:modified xsi:type="dcterms:W3CDTF">2008-12-05T14:03:00Z</dcterms:modified>
  <cp:revision>14</cp:revision>
  <dc:subject/>
  <dc:title>DISTRETTO SCOLASTICO N</dc:title>
</cp:coreProperties>
</file>